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 апреля 2011г.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u w:val="none"/>
          </w:rPr>
          <w:t>01873000058110000</w:t>
        </w:r>
      </w:hyperlink>
      <w:r>
        <w:rPr>
          <w:sz w:val="24"/>
          <w:szCs w:val="24"/>
        </w:rPr>
        <w:t>52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 –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  – начальник  отдела материально-технического снабжения, МУ «Центральная городская больница города 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запрос котировок на </w:t>
      </w:r>
      <w:r>
        <w:rPr>
          <w:sz w:val="22"/>
          <w:szCs w:val="22"/>
        </w:rPr>
        <w:t xml:space="preserve">оказание услуг по вывозу, обезвреживанию  и </w:t>
      </w:r>
      <w:r>
        <w:rPr>
          <w:sz w:val="24"/>
          <w:szCs w:val="24"/>
        </w:rPr>
        <w:t xml:space="preserve">утилизации  биологических отходов на 2011 год (запрос котировок от 09 марта 2011 года № Б/08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5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Cs w:val="24"/>
          </w:rPr>
          <w:t>www.zakupki.gov.ru</w:t>
        </w:r>
      </w:hyperlink>
      <w:r>
        <w:rPr>
          <w:sz w:val="24"/>
          <w:szCs w:val="24"/>
        </w:rPr>
        <w:t>)  «15» марта 2011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5">
        <w:r>
          <w:rPr>
            <w:rStyle w:val="InternetLink"/>
            <w:szCs w:val="24"/>
          </w:rPr>
          <w:t>www.zakupki.gov.ru</w:t>
        </w:r>
      </w:hyperlink>
      <w:r>
        <w:rPr>
          <w:sz w:val="24"/>
          <w:szCs w:val="24"/>
        </w:rPr>
        <w:t>) «29» марта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2 Сроки оказания услуг: со дня подписания контракта в течение 2011 года. Срок вывоза партии отходов: в течение 3-х дней со дня подачи письменной заявки Заказчика посредством факсимильной связи или электронной почты. Заявка от Заказчика будет поступать по мере накопления отходов,  но не реже 1 раза в кварта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цена муниципального контракта: 78 0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оказания услуг включены расходы на вывоз, обезвреживание и утилизацию отходов 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оказания услуг: оплата производиться безналичным перечислением денежных средств ежеквартально: 30% квартальной стоимости с момента подачи заявки на вывоз отходов, оставшуюся сумму в течение 10 рабочих дней, после  подписания акта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01» апреля  2011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Вторресурс»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40, Ханты-Мансийский автономный округ-Югра, Тюменская область, г. Советский,ь ул. Ленина, 2Б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3.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часов 05 мин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оказание услуг по вывозу, обезвреживанию  и утилизации  биологических отходов на 2011 год  участника размещения заказа </w:t>
      </w:r>
      <w:r>
        <w:rPr>
          <w:sz w:val="24"/>
          <w:szCs w:val="24"/>
          <w:lang w:eastAsia="en-US"/>
        </w:rPr>
        <w:t>Общество с ограниченной ответственностью «Вторресурс»»</w:t>
      </w:r>
      <w:r>
        <w:rPr>
          <w:sz w:val="24"/>
          <w:szCs w:val="24"/>
        </w:rPr>
        <w:t xml:space="preserve">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оказание услуг по вывозу, обезвреживанию  и утилизации  биологических отходов на 2011 год 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В соответствии с ч.6 ст.46 Федерального закона от 21.07.2005 №94-ФЗ, заказчику заключить муниципальный контракт с </w:t>
      </w:r>
      <w:r>
        <w:rPr>
          <w:sz w:val="22"/>
          <w:szCs w:val="22"/>
          <w:lang w:eastAsia="en-US"/>
        </w:rPr>
        <w:t>Обществом с ограниченной ответственностью «Вторресурс»»</w:t>
      </w:r>
      <w:r>
        <w:rPr>
          <w:sz w:val="24"/>
          <w:szCs w:val="24"/>
        </w:rPr>
        <w:t xml:space="preserve">   на условиях: 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Вторресурс»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риложению 1 к протоколу рассмотрения и оценки  котировочных заявок  </w:t>
            </w:r>
            <w:r>
              <w:rPr>
                <w:sz w:val="18"/>
                <w:szCs w:val="18"/>
              </w:rPr>
              <w:t>от «04» апреля  2011г. №018730000581100005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М.И. Бодак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В. Градович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_____________________ С.Д. Голин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_________________ В.К. Бандурин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А.Ю. Ермаков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                                        ___________________ Л.П. Чулошников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04» апреля  2011  № 0187300005811000052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 оказание услуг по вывозу, обезвреживанию  и утилизации  биологических отходов на 2011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запрос котировок от 09 марта 2011 года № Б/08, номер извещения на официальном сайте: </w:t>
      </w:r>
      <w:hyperlink r:id="rId6">
        <w:r>
          <w:rPr>
            <w:rStyle w:val="InternetLink"/>
          </w:rPr>
          <w:t>01873000058110000</w:t>
        </w:r>
      </w:hyperlink>
      <w:r>
        <w:rPr/>
        <w:t xml:space="preserve">52)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Заказчик: МУ «Центральная городская больница города  Югорска».</w:t>
      </w:r>
    </w:p>
    <w:tbl>
      <w:tblPr>
        <w:tblW w:w="1000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3227"/>
        <w:gridCol w:w="766"/>
        <w:gridCol w:w="651"/>
        <w:gridCol w:w="609"/>
        <w:gridCol w:w="900"/>
        <w:gridCol w:w="1620"/>
      </w:tblGrid>
      <w:tr>
        <w:trPr>
          <w:trHeight w:val="4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сновные характеристики и требов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Вторресурс», 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</w:tc>
      </w:tr>
      <w:tr>
        <w:trPr>
          <w:trHeight w:val="67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 услуг по вывозу,  обезвреживанию и утилизации биологических отходов патологоанатомического  отделения МУ «Центральная городская больница г.Югорска» на 2011 год  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, обезвреживание  и утилизация операционного материала (биологических отходов) класса «Б», «В» согласно  «Правил сбора, хранения и удаления отходов лечебно-профилактических учреждений» в соответствии с СанПиН 2.1.7.728-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400,00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>
                <w:rFonts w:eastAsia="SimSun;ЛОМе"/>
                <w:b w:val="false"/>
                <w:color w:val="000000"/>
                <w:sz w:val="20"/>
                <w:szCs w:val="20"/>
              </w:rPr>
              <w:t>Цена муниципального контракта, руб.</w:t>
            </w:r>
            <w:r>
              <w:rPr>
                <w:b w:val="false"/>
                <w:sz w:val="20"/>
                <w:szCs w:val="20"/>
              </w:rPr>
              <w:t xml:space="preserve">                   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ксимальная цена контракта, </w:t>
            </w:r>
          </w:p>
          <w:p>
            <w:pPr>
              <w:pStyle w:val="Heading4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  <w:p>
            <w:pPr>
              <w:pStyle w:val="Heading4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400,00</w:t>
            </w:r>
          </w:p>
        </w:tc>
      </w:tr>
      <w:tr>
        <w:trPr>
          <w:trHeight w:val="422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60, патологоанатомическое отделение МУ «Центральная городская больница г Югорска», ул. Попова, 29, г Югорск, Ханты-Мансийский автономный округ-Югра, Тюменская област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575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оказания услуг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роизводится безналичным перечислением денежных средств ежеквартально: 30% квартальной стоимости с момента подачи заявки на вывоз отходов, оставшуюся сумму в течение10 рабочих дней, после подписания акта - выполненных рабо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1517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казания услуг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 контракта в течение 2011 года. Срок вывоза партии отходов: в течение 3-х дней со дня подачи письменной заявки Заказчика посредством факсимильной или электронной связи. Заявка от Заказчика будет поступать по мере накопления отходов, но не реже 1 раза в квартал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2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hanging="0"/>
      <w:jc w:val="both"/>
      <w:outlineLvl w:val="3"/>
    </w:pPr>
    <w:rPr>
      <w:b/>
      <w:bCs/>
      <w:sz w:val="16"/>
      <w:szCs w:val="1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bCs/>
      <w:sz w:val="16"/>
      <w:szCs w:val="1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rFonts w:eastAsia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7:00Z</dcterms:created>
  <dc:creator>Lullis_ER</dc:creator>
  <dc:description/>
  <cp:keywords/>
  <dc:language>en-US</dc:language>
  <cp:lastModifiedBy>Lullis_ER</cp:lastModifiedBy>
  <dcterms:modified xsi:type="dcterms:W3CDTF">2011-04-04T04:59:00Z</dcterms:modified>
  <cp:revision>1</cp:revision>
  <dc:subject/>
  <dc:title>Муниципальное образование  городской округ –город Югорск</dc:title>
</cp:coreProperties>
</file>